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LESSON\PRAISE\HPRAISE2.DOC                     04.08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DIMENSION WHEN PRAISING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RAISE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00:1 to 5  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ished last week by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 David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ear death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rote Psalm 2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rd is my sheph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tatement declaring as to who God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- YA/D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very closely linked to this word YA/DAH 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TOW/D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TOW/DAH is translated as -- "thanksgi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of course YA/DAH is als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adequacy of the Englis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OW/DAH also means -- the extension of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 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-- YA/DAH -- and -- TOW/DAH -- is thanksgiv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hands rais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/DAH was especially used to thank God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going to d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word YA/DAH for praise look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what he HAS do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W/DAH -- tends to look FOW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RAISE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believe God will do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say it is the prayer lounge - or rest of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king a statement of fa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 will do it even though I do no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d in Psalm 50:23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so offereth pra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aise here is TOW/D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rifeth me -- and to him that ordere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right -- will I shew the salvation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a man who in his heart longs to see the fu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's salvatio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e begins by TOW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begins by praising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is is the way i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d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will show you my salv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of the offerings of the Old Testa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he peace offer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fin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icus 7:12 to 1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ace offering was made when a person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would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d is going to rescue 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icult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when he does -- I will make the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-- but right 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will prais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will TOW/DAH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RAISE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it looks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's noth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seems to have gon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 this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believe God will see me through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he has got you through it  --  you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mple - and there make a peace off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now while I am i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will prais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will TOW/DAH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used all the way through the peace o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W/D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praise God for what he will do  --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seems to be that everything is against 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know he will delive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in the scripture you will find the w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ce offering  --  then  --  thank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a similiar th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is  --  in the peace offering -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ing sin  --  and then you go on to praise hi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thank offering co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I now have no sense of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ow walk with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just praise him out of sheer de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y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ace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ering are ofte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PRAISE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Jonah was inside the fis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ill sacrifice to thee with a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OW/D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side the fis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am going to start praising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he believed God would get hi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OW/D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goes on to sa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which I vow - I will p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I do get out of here --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 the temple --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eac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hank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as the peace offer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took their offering in their hand - an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it up  -- they would wave it backwards and fowa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alled the wave offering within the peac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heave it up and down  --  it wa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 offer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s they did this they were to sho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udly -- Praise to God for all that he had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often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crifice of sh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crifice of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W/D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was in trouble I would praise him  --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ould deliver me just like he said he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RAISE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 well to read Psalm 100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t is a Ps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 -- it was used as a thank off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time with your hands raised as you made a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o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joyful noise un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 the Lord with gl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before him with joyful s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is is what TOW/DAH means  --  a thank offe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erse 3 - 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his gates with 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is courts with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hankful un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bless hi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he TOW/D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ord that is used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AM/A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d literally mea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ouch the string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ne instrument that was used - in the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in the Old Testament - was the equivalen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M/AH - was the word used to describe - praise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ing the strings of a guit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goes on to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sing pra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ea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k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mpossible to obey the exhortations in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s without music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RAISE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urch that forbids music - is denying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music is the gift God gives --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ise hi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- ZAM/AH - is used was in Exodus 15:2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here Moses and the sons of Israel sang thi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when they were finally deliv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gyp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y stood on the edge of the Red Se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the remnant of Pharoah's army destroy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knew that they were fre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they begin to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 to the Lo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ing in Exodus 15: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sing unto the Lord for he is highly ex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rse and its rider were thrown into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rd is my strength and m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 has become my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my God - and I will prais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Father's God - and I will exal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go through the Psalms looking for these word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gin to reali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liever -- God'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seen as having the praises of God in song -- tru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p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04:33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will sing unto the Lor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ive -- I will sing praise to my God while I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 whole life is a melody to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am at work I am singing praise to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you do not need a Hymn Book  --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from with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PRAISE 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just sing what i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8:49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give thanks unto thee amoung the nations O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sing praises to th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35:3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ise the Lord for the Lord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 praises to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it is pleas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92: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good thing to give thanks un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sing praises unto thy name O mos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Hebrew word for praise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/HILL/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rd is to sing praises and it is ver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A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/HILL/AH -- is to take all your HAL/AL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ll that you would praise God for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at he is - and now just sing i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TE/HILL/AH the HAL/ALS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singing of those prai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idea - in this word TE/HILL/A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unprepared song -- it is unrehears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gives us the idea of it in -- I Cor 14:1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is it then  --  I will s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-- I will also sing with my Spir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RAISE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a time when I will use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nd sing a so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nother time when I just want to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hearsed  --  unprepared  --  and I s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pir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ink this what it means in Ephesians 5:18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aul sai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filled with the Spirit spe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in Ps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in 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and in spiritual 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iritual songs -- is a TEH/ILL/AH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 unrehearsed  --  unprepared song  --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tune is unprepar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34:1 say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ill bless the Lord at all ti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praise shall be continually in my mo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praise   --   his TEH/ILL/AH - shall be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mo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say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 mouth shall continually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ong that overflows from my heart to Go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40:3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 has put a new song in my mout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raise  --  even - TEH/ILL/AH - unto our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ew song of the n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5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the mark of the chur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sang a new song of the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RAISE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s put a new song in my mouth -- I am born agai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keep overflowing with the joy of this so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E/HIL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praise unto my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71:6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 praise  --  my TE/HILL/A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ontinually of th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 8 say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 my mouth be filled with thy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ith thy TE/HILL/AH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of this is no Hymn Book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says --   Hymn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sung from out of your own heart --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of praise from within - to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ders of the singing should be sensiti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hould be looking at those ones who are sing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se ones who are playing an instru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y who are to start and bring for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 praise from within the congreg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appointed Levites  --  he appointed lea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 congregation into pra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y to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 your whole being to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ly Spirit is the only one who can make real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God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the Holy Spirit makes known to u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verything that I have said becomes very hol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y shallow  --  they will be just wor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RAISE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en the presence of God is real  --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 when - TE/HILL/AH - is born by the Holy Spiri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praise becomes natur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really see the manifes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people yelling and screaming at a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--  you must admit there is something there -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e anything in i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yself cannot see what the great noise is all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 admit - they do see something that I do not se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plugged into something that I am not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esence of God is real -- I respo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ld may not understand  --  but they must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ther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plugged into something that they are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are seeing something that they are not see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se people come into most church services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there is nothing there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y are right -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her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en they come into a church service where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is making the presence of God real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y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there but they do not know what it i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beholding people who are interac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al Go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y to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 yourself up to the Holy Spir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 you do this - obey Go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 he command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 hi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y not dare to praise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PRAISE          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 you might feel stupid for you are mov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 into real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dare to praise God in this way -- ther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a whole new lifestyl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festyle that is out of this wor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worshipping and praising God in Heavenly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are a Christia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could very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wonder if you were ever truly a Christian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ality of the living God is so tremendou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ce of the living God in the Holy Spir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re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God dwells in the praises of his peopl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